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1" w:hanging="0"/>
        <w:jc w:val="right"/>
        <w:rPr/>
      </w:pPr>
      <w:r>
        <w:rPr>
          <w:vanish/>
          <w:color w:val="000000"/>
        </w:rPr>
        <w:t>0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/>
        <w:t xml:space="preserve">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</w:t>
      </w:r>
      <w:r>
        <w:rPr/>
        <w:t xml:space="preserve">Председатель ТАК 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_____________________ С. О. Ожигов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_____» __________________2025 г.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фик  РАБОТЫ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ерриториальной аттестационной комиссии Северо-Западного управления Ростехнадзора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Республике Карелия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ата аттестации: 20.08.2025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 Республика Карелия, г.Петрозаводск, пр.А.Невского, д.69, каб.2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536"/>
        <w:gridCol w:w="3402"/>
        <w:gridCol w:w="1985"/>
      </w:tblGrid>
      <w:tr>
        <w:trPr>
          <w:trHeight w:val="5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КЛИНИКА КИВАЧ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ай Олег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оте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ССЗ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н Алексей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ас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ОРФИРИТ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евский Игорь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РК “КАРЕЛКОММУН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Александр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ГЕОМАРКСЕРВИ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кин Иван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ИЯ СТОУН КОМПАН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Денис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3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ИЯ СТОУН КОМПАН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ов Алексей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арь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3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ОЛЬСКОЕ ДРСУ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Роман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ЭМП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манов Артем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4.3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ИОНЕЖСКАЯ ГОРНАЯ КОМПАН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 Никита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го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ИОНЕЖСКАЯ ГОРНАЯ КОМПАН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ский Евгений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ИОНЕЖСКАЯ ГОРНАЯ КОМПАН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ин Евген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ИОНЕЖСКАЯ ГОРНАЯ КОМПАН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 Виталий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ОМСТРОЙГРАНИТ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ов Тимофей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ТРОЙИНДУСТРИЯ КС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убов Евгений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ОК “КАЛЕВАЛ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ар Анастасия Конста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плотех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ОК “КАЛЕВАЛ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 Никола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ОТ и П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“ТГК-1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них Константин 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электротехнической лаборатории электрического цеха Петрозаводской Т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“ТГК-1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Юри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пожарной безопасности 1 категории группы производственного контроля и охраны труда Петрозаводской Т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0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6:00Z</dcterms:created>
  <dc:creator>Данилова</dc:creator>
  <dc:description/>
  <cp:keywords/>
  <dc:language>en-US</dc:language>
  <cp:lastModifiedBy>Лилия В. Елесина</cp:lastModifiedBy>
  <cp:lastPrinted>2025-08-13T08:39:00Z</cp:lastPrinted>
  <dcterms:modified xsi:type="dcterms:W3CDTF">2025-08-13T05:39:00Z</dcterms:modified>
  <cp:revision>244</cp:revision>
  <dc:subject/>
  <dc:title/>
</cp:coreProperties>
</file>